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 приказом началь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КУ « Управление образован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аныш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342-ОД от 03.09.2018 года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КУ «Управлени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ктанышского муниципального района РТ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2018 -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Актаныш, 2018 год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Актанышском муниципальном районе в 2017 - 2018 учебном году функционировали                    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46 образовательных учрежд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 из них:                                                                                                     - 8 средних общеобразовательных школ                                                                                                       - 21 основные школы                                                                                                                                              - 16 начальных школ - филиалов школ                                                                                                                  - 1 учреждение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щее число школьников с 1 по 11 класс: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3346 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водя итоги воспитательной работы за 2017 - 2018 учебный год, следует отметить, что педагогический коллектив Актанышского муниципального района стремился успешно реализовать намеченные планы, решать поставленные перед ним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течение 2017 - 2018 учебного года велась работа над реализацией задач поставленных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тратегии развития воспитания в Российской Федерации на период до 2025 года», которая была принята Распоряжением Правительства Российской Федерации от 29 мая 2015 г. № 996-р. и «Стратегией развития воспитания обучающихся в Республике Татарстан на 2015-2025 годы», которая  принята Постановлением Кабинета Министров Республики Татарстан № 443 от 17.06.201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уровне управления образования имеется штат: заместителя начальника управления образования, методиста по воспитательной работе и дополнительному образованию, педагога-психолога. В 2017 – 2018 учебном году деятельность в сфере воспитания и дополнительного образования детей осуществляли 29 заместителей директоров по воспитательной работе, 274 классных руководителя, 27 педагогов – организаторов, 7 педагогов-психологов, 3 педагога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сихолога, 1 руководитель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днако значение имеет не только количественный, но и качественный состав педагогических кадров. Актуальной задачей является развитие кадрового потенциала. Эффективными механизмами выступают - система повышения квалификации, участие в конкурсах профессионального мастерства, грантовая поддержка, а так же профессиональная подготовка в высших учебных заве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вновь назначенными заместителями директоров назначены наставники из числа заместителей директоров со стаж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целях повышения профессионального уровня, престижа и наиболее полной реализ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ворческого потенциала кадров сферы воспитания в системе образования в Актанышском муниципальном районе в период с 25 января по 31 января 2018 года были проведены школьные и муниципальные этапы Республиканского конкурса профессионального мастерства педагогов  в номинациях: «Сердце отдаю детям», «Воспитать человека», «Лучший педагог-психолог» в рамках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Республиканского конкурса «Учитель года 2018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5 - 26 января 2018 года на базе МБОУ «Поисевская средняя общеобразователь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ола» проведен муниципальный этап республиканского конкурса профессиональ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астерства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лассных руководителей «Воспитать человека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 рамках Республика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курса «Учитель года 2018». В конкурсе приняли участие 25 классных руководителей из 2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ых учреждений района.                                                                                                                  В соответствии с решением жюри конкурса награждены почетными грамотами и денежными премиями победители Конкур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 место – Мурзина Эльвира Даннуровна, классный руководитель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айсаровская ООШ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II место – Масалимова Сария Фирдависовна, классный руководитель МБ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Актанышская средняя общеобразовательная школа №1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III место – Ахметов Рамзиль Хузагалиевич, классный руководитель МБ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«Тлякеевская ООШ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граждены почетными грамотами и денежными премиями лауреаты Конкур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Магданурова Гульнара Хабировна, классный руководитель МБОУ «Кировская СОШ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Муллагалиева Гульназ Кашафовна, классный руководитель МБОУ «Поисевская средня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еобразовательная школ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Ахметшарипова Альбина Марсиловна, классный руководитель МБОУ «Сафаровская СОШ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Флунов Альфир Фанзурович, классный руководитель МБОУ «Качкинов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а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Фазылов Азат Мирасович, классный руководитель МБОУ «Такталачукская О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0 января 2018 года на базе МБОУ «Центр детского творчества» Актаныш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го района проведен  муниципальный этап Республиканского конкурса профессионального мастерства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педагогов дополнительного образования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Сердце отдаю детям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 рамках Республиканского конкурс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итель года 201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районном конкурсе участвовали 8 педагогов дополнительного образования из 4 образовательных учреждений района.                                                                                                            В соответствии с решением жюри конкурса награждены почетными грамотами и денежными премиями победител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 место – Гилаев Фаниль Файсалович, педагог дополнительного образования ГА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манитарная гимназия-интернат для одаренных дет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I место – Хазиев Равиль Фагитзянович, педагог дополнительного образования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анышская средняя общеобразовательная школа №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II место – Булатов Руслан Ралифович, педагог дополнительного образования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анышская средняя общеобразовательная школа №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граждены почетными грамотами и денежными премиями лауреаты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Муратова Миляуша Зуфаровна, педагог дополнительного образования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нтр детского творчест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Акмалов Разиф Мирсагитович,  педагог дополнительного образования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нтр детского творчест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9 января 2018 года на базе МБОУ «Кировская средняя школа» Актанышского муниципального района проведен  муниципальный этап Республиканского конкурса профессионального мастерства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педагогов-организаторов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Воспитать человека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 рамках Республиканского конкурс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итель года 201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конкурсе участвовали 8 педагог-организаторов  из 8 образовательных учреждений района. В соответствии с решением жюри конкурса награждены почетными грамотами и денежными премиями победител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 место – Амирянова Альфира Миргалимовна, педагог-организатор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анышская средняя общеобразовательная школа №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I место – Сафиуллина Лилия Хамзовна, педагог-организатор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айсаровская ООШ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II место – Набиева Эндже Рашитовна, , педагог-организатор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анышская средняя общеобразовательная школа №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граждена почетной грамотой и денежной премией лауреат 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Хафизова Алсу Мирзамухаметовна, педагог-организатор ГА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манитарная гимназия-интернат для одаренных дет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9 января 2018 года на базе МБОУ «Кировская средняя школа» Актанышского муниципального района проведен  муниципальный этап Республиканского конкурса профессионального мастерства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педагогов-психологов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Лучший педагог-психолог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 рамках Республиканского конкурс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итель года 2018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районном конкурсе участвовали 5 педагогов-психологов  из 5 образовательных учреждений района.                                                                                                                                              В соответствии с решением жюри конкурса награждены почетными грамотами и денежными премиями победител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 место – Шакирзянова Гульназ Тимерзадаевна, педагог-психолог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анышская начальная общеобразовательная школа детский-са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I место – Хазиева Наиля Хазимардановна, педагог-психолог Г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кталачукская школа-интерна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III место – Хабибуллина Зухра Баязитовна, , педагог-психолог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анышская средняя общеобразовательная школа №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бедители муниципального этапа конкурса в марте 2018 года  приняли участие в зональном туре конкурса, который прошел в </w:t>
      </w:r>
      <w:r>
        <w:rPr>
          <w:rFonts w:cs="Times New Roman" w:ascii="Times New Roman" w:hAnsi="Times New Roman"/>
          <w:sz w:val="23"/>
          <w:szCs w:val="23"/>
        </w:rPr>
        <w:t>Елабужском район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ретий год подряд Министерством образования предоставляется 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грант  «Лучший работник сферы воспитания и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этом учебном году в гранте «Лучший работник сферы воспитания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полнительного образования детей» грант в размере 50 тысяч рублей получили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3365" cy="2000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2415" cy="184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едагог-         «Лучший педагог-         «Лучший педаг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»                  организатор»                  дополнительного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авалиева Н.М.            Зямилова Р.Г.                 Мухамадиев Д.С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Развит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2017-2018 учебном году на базе МБОУ « Актанышская СОШ №1», МБОУ « Актанышская СОШ №2 с УИОП», ГБОУ « Кадетская школа-интернат», ГАОУ «Гуманитарная – гимназия интернат» работали школьные кружки. В конце учебного года были подведены итоги работы педагогов дополнительного образования детей. Много учащихся посещают кружки художественно-эстетической направленности и спортивные с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районе функционируют 4 учреждения дополнительного образования (1 учреждение подведомственное МО и Н РТ, 3 другим ведомствам), в которых занимаются 3515 детей. Охват учащихся дополнительным образованием составляет 105 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ольшое внимание уделяется увеличению в районе кружков технической направленности. В течение учебного года успешно выступали в технических конкурсах воспитанники МБОУ ДО «ЦДТ» Актанышского района. Особо следует отметить существующую в районе проблему низкого охвата программами дополнительного образования детей с ограниченными возможностями здоровья и инвал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Приказом Минобрнауки России №1008 от 29.08.2013 г., в рейтинговании учреждений дополнительного образования детей на 2017-2018 учебный год учитываются показатели обеспечения доступности для детей с ограниченными возможностями здоровья и детей инвалидов по наличию: пандуса, дверного проема, пути движения, санитарно-гигиеническим помещ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ким образом, мы ставим задачу обратить особое внимание на охват детей-инвалидов и детей с ОВЗ программам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возрастной структуре контингента обучающихся в УДОД в районе преобладают дети 10–14 лет и 5–9 лет. Сокращение участия старшеклассников в программах дополнительного образования является следствием их концентрации на подготовке к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имулом к развитию системы дополнительного образования детей, безусловно, является Республиканский Форум детского движения и дополнительного образования детей «Без бергә». В муниципальном этапе конкурса всего приняло около 450 учащихся. Победители муниципального этапа конкурса приняли участие на зональном этапе конкурса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Развитие детск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пешную социализацию, воспитание патриотизма, лидерства, гражданственности, высоких нравственных качеств, проектной деятельности – обеспечивают программы дополнительных общеобразовательных программ социально-педагогической направленности. Практическое воплощение данных образовательных программ осуществляется через призму организации деятельности детских общественных организаций, объединений, органов ученического самоупра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2015 году Министерством образования и науки Республики Татарстан была предложена единая модель управления детским движе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общеобразовательных учреждениях района действуют 14 детских общественных объединения, общей численностью 1300 детей и подростков (98,9% от общего количеств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ающихся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лючевыми мероприятиями в детском движении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Республиканский конкурс «Детство без границ» проходит уже в 19-й раз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республиканский конкурс отрядных вожатых «Замечательный вожатый» входит в числ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роприятий, по итогам которых присуждается премия Президента Российской Федерации п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держке талантливой молодеж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4-й год проходит конкурс образовательных организаций, развивающих ученическо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амоуправление, «СОК – Стань Одной Командо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республиканский конкурс для районных и школьных советов детских организаций «Акти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д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республиканский конкурс реализованных социальных проектов «Моя инициати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ольшое внимание уделяется обучению детского актива. За учебный год было организова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 республиканских профильных смен, в которых от нашего района приняли участие более 25 активистов детского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2017-2018 учебном году Актанышская средняя школа №1 вошла в состав пилотны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ол по успешному внедрению проектов детско-юношеских организаций «Российско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вижение школьников» и движения «Юнарм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1 сентября 2017 года во всех школах района  реализован проект «РДШ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рамках военно-патриотического направления Российского движения школьников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спублике создано Татарстанское региональное отделение военно-патриотическ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вижения «ЮНАРМИЯ», в Актанышском районе местное отделение Актанышск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района, который располагается на базе МБОУ ДО « Центр детск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ворчества» Руководителем местного отделения «Юнармия» является учитель ОБЖ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анышской средней школы Хазиев Равиль Фагитзянович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 мая 2017 года юнармейцы участвовали в акции «Бессмертный полк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тские общественные организации активно приняли участие в организации и проведе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йонных и республиканских мероприятий: “Весенняя неделя Добра”, в проведении Дн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жилых людей, Декады инвалидов, в акциях: “Чистый двор!”, “Твори добро!”  и других  п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меченными направлениями деятельности. Все мероприятия проводятся по зара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ставленному плану. Активно участвующие и получившие призовые места в конкурс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граждаютя грамотами МКУ “Управление образования”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ивные члены деятельности Союза направляются на оздоровительно-досуговые лагер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ленами муниципального Совета организуется участие в республиканском заседании СД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Т, в профильных смена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Деятельность историческо - краеведческих школьных музе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ктаныш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Актанышском муниципальном районе создано 13 школьных историко-краеведческих музеев. 9 музеям официально выданы свидетельства с профилем историко-краеведческий.          В них организуется школьная историко-краеведческая работа по гражданско-патриотической направленности в воспитании подрастающего покол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17 школах района организованы музейные угол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ы работы музеев: поисковая, собирательная, исследовательская, экспозиционнно-оформительская, экскурсионная, кружковая, учебно-образователь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музеях МБОУ «Такталачукская ООШ», «Уразаевская ООШ», «Качкиновская ООШ», «Бугадинская ООШ», «Кировская СОШ», «Сафаровская СОШ» оформлены уголки Боевой и Трудовой славы, где большое внимание уделено участникам Великой Отечественной войны. Основная часть профилируется по истории и краеведению. Здесь оформлены макеты деревенского двора с элементами приусадебного хозяйства местного татарского населения 20-30 годов ХХ века и генеалогическое древо жителей сельского совета: с.Такталачук, д.Уразаево, д.Качкиново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МБОУ «Такталачукская ООШ» имеется музей, созданный в честь извест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ртиста-трагика, жертвы Сталинских репрессий Мухтара Мутина, который ценитс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личием богат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зей МБОУ «Поисевская СОШ» славится стендами о первом президент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спублики Татарстан Минтимере Шариповиче Шаймиев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раеведческий музей МБОУ «Уразаевская ООШ» интересен тем, что там собран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нные материалы по творчеству татарского писателя-односельчанина Ризы Ишмурата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уда не раз приезжали его родственники, живущие за рубежом. Школьники веду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еписку с ними, а письма хранятся в музе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 всех школьных музеях имеются описания истории деревень, колхозов, района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ол в виде экспозиций, альбомов, буклетов и копилок газетно-журнальных материало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торые систематически дополняются самими школьникам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зданы фонотеки: видео и аудио записи встреч с ветеранами ВОВ, с тружениками тыла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тории деревни, грампластинки и компьютерные диски истории Отечеств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музеях имеются книги отзывов почётных посетителей, в которых ведетс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пись отзывов почетных гостей о работе школьного музея и полученных впечатления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меются журналы посетителей, где ведется учет числа посетителей и проведенны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кскурсий, в том числе учебны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а музеев тесно связана с деятельностью общественных организаций: Сове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етеранов, СДК, сельской библиотеки, а также поддерживается администрацией сел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доровьесбережение и спортивно-массовая работ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нятия физической культурой и спортом формируют культуру здорового образ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жизни, а участие в спартакиадах и состязаниях - командный дух, ребята учатся защищат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есть класса, школы, муниципального района и своей республик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радиционными стали проведение в районе спартакиады среди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еобразовательных организаций, чемпионат Школьной баскетбольной лиги «КЭС-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АСКЕТ», соревнования по национальной борьбе, легкой атлетике, лыжные гонк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личество медицинских кабинетов 6 . Школ содействия здоровью – 27 , золот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ровня 6 , серебряного уровня 21 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ыми проектами прошедшего учебного года стала Спартакиада среди школьны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ортивных клубов. МБОУ « Такталачукская ООШ» стала победителем 3 степени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минации» Сельский спортивный клуб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 учащихеся МБОУ» Актанышская СОШ №1», МБОУ « Актанышская СОШ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УИОП», Актанышской начальной школы – детский сад созданы условия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бассейн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улкын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а базе МБОУ ДО « ЦДТ» для обучения детей плаванию в рамках проек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Всеобуч по плаванию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2017-2018 учебном году в Актанышском муниципальном районе функционировали 3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ых организаций, в т.ч. Аишевская НОШ, Актанышская НОШ-ДОУ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торых обучались 3346 детей. Количество учащихся 1 группы по физической культу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ставило 1497. В 2017/2018 учебном году горячим питанием было охвачено 100 процен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ольников. С 2010 года реализуется Всероссийская образовательная програм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Разговор о правильном питании». В Актанышском районе программой охвачены  29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астие в республиканских конкурсах гражданско-патриотической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художественно-эстетической направленност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ажнейшей составной частью воспитательного процесса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ащихс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годно проводится Республиканский конкурс рисунков, сочинений и фоторабо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древнем городе Болгар и острове-граде Свияжск. В текущем учебном году на конкур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ыли представлены 36 работ обучающихся общеобразовательных организаций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ций дополнительного образования детей. По итогам муниципального этап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Жюри конкурса определило победителей в трех возрастных группах в каждой номина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кур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ждународная общественная акция «Бессмертный полк», приуроченная к празднованию 73-й годовщины Победы в Великой Отечественной войне 1941-1945 годов собрала более 2500 школьников общеобразовательных учреждений, членов их семей, педагог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день празднования Дня народного единства в общеобразовательных учреждениях прошли мероприятия, приуроченные к праздни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ащиеся кадетской школы-интернат в течение 2017-2018 учебного года участвовали и занимали призовые места в различных конкурсах патриотической направл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целью развития художественно-эстетического творчества детей и подростков, воспитания уважения к национальной культуре, традициям народов России на основе общенациональных и этнокультурных ценностей впервые проведен муниципальный этап Республиканского фестиваль-конкурса детского народного творчества «Без бергә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едение такого Фестиваля не случайно. Именно этот конкурс создает условия для культурного обмена и укрепления межэтнических отношений, помогает выявить интерес детей к истокам национальной культуры, отражает в творчестве подрастающего поколения историко-культурные особенности народов страны, народного творчества и многообразия культур народов Росси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районе действует около 200 классных родительских комитетов, 29 общешкольных родительских комите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этом году второй  раз проводился муниципальный этап республиканского конкурса родительских комитетов «Секреты дружного класса». Муниципальный этап республиканского конкурса родительских комитетов «Секреты дружного класса» прош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базе РДК, где приняли участие 28 родительских комитетов. По итога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этапа конкурса родительский комитет Актанышской средней школы №2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ал победителем конкурса. Они представили район в республиканском этапе конкурса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оторый прошел г.Казани и стали лауреатами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дним из направлений взаимодействия семьи и школы является повышение педагогического просвещения родителей. В решении этой задачи большая роль отводится родительскому всеобучу, работе по профилактической программе « Путь к успех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офилактика асоциального поведения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Значительное место в общей структуре правонарушений занимает преступность несовершеннолетних. В целом по району в 2017-2018 учебном году преступлени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вершенных учащимися школ,  не зарегистрирова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2017-2018 учебном году не зарегистрировано случаев алкогольного отравления и случаев суицида среди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13 школах реализуется проект «Самостоятельные дети». Данный проект направлен на снижение поведенческих рисков, пропаганду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ряды профилактики занимаются повышением правовой грамотности своих сверстников, охраной правопорядка по месту учебы и оказывают адресную помощь подросткам в трудной жизненной ситуации. Отряд профилактики правонарушений  Ямалинской ООШ участвовал в республиканском конкурсе. Отряд ЮИД Актанышской СОШ № 2  вошел в 10 лучших в республиканском конкурсе отрядов ЮИД и получил возможность отдохнуть в ДОЛ «Дзержинец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обом контроле находятся семьи СО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Деятельность ППМС центра "Ихлас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ятельность ППМС центра "Ихлас" Актанышского муниципального районаорганизована с 2014-2015 учебного года. Предметом деятельности Центра является осуществлени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дивидуально ориентированной педагогической, психологической, социальной помощ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тям и подросткам, попавшим в кризисную жизненную ситуацию: оказание и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валифицированной помощи в обучении и коррекции имеющихся проблем в развити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щита их прав и законных интересов, реализация дополнительных образователь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грамм дошкольного и школьного образования; оказание образовательных, воспитательных, коррекционно - развивающих и социально - адаптивных услуг субъекта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ППМС центре оборудованы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бинет психолога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енсорная комнат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се перечисленные помещения оснащены необходимым для работы информационно - методическим оборудованием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Анализ деятельности ПМПК за 2017-2018 учебный год</w:t>
      </w:r>
    </w:p>
    <w:p>
      <w:pPr>
        <w:pStyle w:val="Style17"/>
        <w:numPr>
          <w:ilvl w:val="0"/>
          <w:numId w:val="1"/>
        </w:numPr>
        <w:rPr/>
      </w:pPr>
      <w:r>
        <w:rPr/>
        <w:t>Выявлено и обследовано детей с ОВЗ, из них направлен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54"/>
        <w:gridCol w:w="654"/>
        <w:gridCol w:w="836"/>
        <w:gridCol w:w="1158"/>
        <w:gridCol w:w="814"/>
        <w:gridCol w:w="907"/>
        <w:gridCol w:w="1264"/>
        <w:gridCol w:w="1020"/>
        <w:gridCol w:w="51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ПМП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. ДО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. клас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ие дома- интерн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СЭ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аутисти ческого спект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с дев. повед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кон сультиро ван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rPr/>
      </w:pPr>
      <w:r>
        <w:rPr/>
        <w:t>Возрастной состав обследованных детей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60"/>
        <w:gridCol w:w="1559"/>
        <w:gridCol w:w="2126"/>
        <w:gridCol w:w="251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3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7 до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1 лет до 1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6 до 18 л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rPr/>
      </w:pPr>
      <w:r>
        <w:rPr/>
        <w:t>Реализация выданных рекомендаций детям с ОВЗ школьного возрас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 выдано рекомендаций РПМПК об обучении в спец.кор.учреждении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rPr/>
      </w:pPr>
      <w:r>
        <w:rPr/>
        <w:t>Количество детей, имеющих диагноз об умственной отсталости, но обучающихся в массовых школах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31"/>
        <w:gridCol w:w="1647"/>
        <w:gridCol w:w="1397"/>
        <w:gridCol w:w="1397"/>
        <w:gridCol w:w="1398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го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чество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певаемость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образования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rPr/>
      </w:pPr>
      <w:r>
        <w:rPr/>
        <w:t>Количество детей с заболеваниями аутистического спектра, обучающихся в коррекционных и массовых школах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3"/>
        <w:gridCol w:w="2076"/>
        <w:gridCol w:w="281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 ро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машний адре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де обучается/воспитывается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Ш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.кор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нистерством инициировано, а муниципалитетами поддержан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едение информационной работы в социальных сетях, поскольку наша главная целева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удитория – дети и родители широко используют возможности Интернета. Управлени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ния имеет свою страницу в сети Инстаграм, что позволяет получать ежедневну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формацию о реализуемых проектах, интересных событиях, мероприятиях и и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астниках, осуществлять мониторинг реализации республиканских и муниципальны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роприятий в общеобразовательных учреждениях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ходя из представленных выше данных, учитывая актуальные направле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й образовательной политики, ее приоритеты и перспективы развития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м учебном году перед управлением образования ставятся следующие задач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2018-2019 учебный год перед общеобразовательными учреждениями поставлен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ледующие задач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влечь детей и подростков в реализацию программ по сохранению культуры и исторического наследия народов России и Татарстана, обеспечить деятельность поисковых, военно – исторических, краеведческих объединени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звить детские общественные организации, школьное, ученическое самоуправление, участвовать в профильных сменах по данному направлению, разработать и утвердить модели детского движения и школьного самоуправления на муниципальном уровне и на уровне образовательно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ганизовать занятость в свободное от учебы время детей с особыми образовательными потребностям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высить качество услуг психолого-педагогических и медико-социальных центров, психолого-педагогических служб, образовательного и профессионального уровня педагогических кадров ППМС - центра и служб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еспечить активное участие родителей  в управлении образовательной организацией и взаимодействие с семьей как с основным социальным партнером образовательной организации в воспитании дете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ганизовать деятельность муниципального ресурсного центра Общероссийской общественно-государственной детско-юношеской организаци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ссийское движение школьник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а базе муниципальных образовательных организаций дополнительного образования дете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учшить инфраструктуру образовательных организаций дополнительного образования детей, вариативность, качество и доступность дополнительного образования для каждого ребенка, в том числе для детей с особыми образовательными потребностями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yandex-sans" w:hAnsi="yandex-sans" w:cs="yandex-san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yandex-sans;Times New Roman" w:hAnsi="yandex-san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01:00Z</dcterms:created>
  <dc:creator>Ландыш</dc:creator>
  <dc:description/>
  <dc:language>en-US</dc:language>
  <cp:lastModifiedBy>Ilnaz</cp:lastModifiedBy>
  <dcterms:modified xsi:type="dcterms:W3CDTF">2018-09-27T17:01:00Z</dcterms:modified>
  <cp:revision>2</cp:revision>
  <dc:subject/>
  <dc:title/>
</cp:coreProperties>
</file>